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倾世皇妃小说简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代风华倾世皇妃的巅峰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风华：倾世皇妃的巅峰荣耀</w:t>
      </w:r>
      <w:r>
        <w:rPr>
          <w:sz w:val="32"/>
          <w:szCs w:val="32"/>
        </w:rPr>
        <w:t>&lt;/p&gt;&lt;p&gt;&lt;img src="/static-img/t44vDZIRRh8kL30vL5_UG5HjDhST1wh10hrkBbWaOMXIR2Tyd635OMZlrN0mcPHe.jpeg"&gt;&lt;/p&gt;&lt;p&gt;</w:t>
      </w:r>
      <w:r>
        <w:rPr>
          <w:sz w:val="32"/>
          <w:szCs w:val="32"/>
        </w:rPr>
        <w:t>在古代宫廷中，皇妃这一职位不仅仅是王朝的一种政治安排，更是一种文化象征。从唐朝的武则天到清朝的慈禧太后，每一位皇妃都有着自己的独特故事和影响力。倾世皇妃小说简介往往围绕着这些传奇人物展开，让读者能够感受到她们那非凡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薛宝钗，是不朽文学作品中最著名的倾世皇妃之一。她以其贤淑、温柔、端庄而闻名遐迩，在小说中，她虽然没有成为真正意义上的“皇妃”，但她的形象却深深地印刻在人们的心灵之中。</w:t>
      </w:r>
      <w:r>
        <w:rPr>
          <w:sz w:val="32"/>
          <w:szCs w:val="32"/>
        </w:rPr>
        <w:t>&lt;/p&gt;&lt;p&gt;&lt;img src="/static-img/MHjZApftION_24_o3CciW5HjDhST1wh10hrkBbWaOMXIR2Tyd635OMZlrN0mcPHe.jpg"&gt;&lt;/p&gt;&lt;p&gt;</w:t>
      </w:r>
      <w:r>
        <w:rPr>
          <w:sz w:val="32"/>
          <w:szCs w:val="32"/>
        </w:rPr>
        <w:t>除了文学作品之外，历史上也有许多真实存在过的“倾世皇妃”。如宋代的杨贵妃，她因美貌与才华得到了唐玄宗的宠爱，被封为贵妃。在她生命的大部分时间里，她都是宫廷里的中心人物，甚至一度掌控了国家大事。这段悲剧性的爱情故事至今仍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人可能不知道的是，有些“倾世皇妃”并不是出自历史，而是在现代文学作品中虚构出来的人物，如《锦绣未央》的主角多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布拉西尔。她以其智慧与勇敢赢得了帝王的心，并在宫廷斗争中崭露头角，这样的形象让很多人对传统女性角色产生了新的认识。</w:t>
      </w:r>
      <w:r>
        <w:rPr>
          <w:sz w:val="32"/>
          <w:szCs w:val="32"/>
        </w:rPr>
        <w:t>&lt;/p&gt;&lt;p&gt;&lt;img src="/static-img/GqWtHRDZgEVcneBLs_PXa5HjDhST1wh10hrkBbWaOMXIR2Tyd635OMZlrN0mcPHe.jpeg"&gt;&lt;/p&gt;&lt;p&gt;</w:t>
      </w:r>
      <w:r>
        <w:rPr>
          <w:sz w:val="32"/>
          <w:szCs w:val="32"/>
        </w:rPr>
        <w:t>总而言之，无论是历史上的真实事件还是文学作品中的虚构故事情节，“倾世皇妃”的形象总能引起人们强烈的情感共鸣。它们不仅展示了一种女性如何在男权社会里崭露头角，更反映了一种文化对于美好生活追求和对理想世界幻想的向往。而对于那些想要探索更多关于这个主题的小说读者来说，“倾世皇</w:t>
      </w:r>
      <w:r>
        <w:rPr>
          <w:sz w:val="32"/>
          <w:szCs w:val="32"/>
        </w:rPr>
        <w:t>ifie</w:t>
      </w:r>
      <w:r>
        <w:rPr>
          <w:sz w:val="32"/>
          <w:szCs w:val="32"/>
        </w:rPr>
        <w:t>小说简介”无疑是一个极好的开始。</w:t>
      </w:r>
      <w:r>
        <w:rPr>
          <w:sz w:val="32"/>
          <w:szCs w:val="32"/>
        </w:rPr>
        <w:t>&lt;/p&gt;&lt;p&gt;&lt;a href = "/doc/671177-</w:t>
      </w:r>
      <w:r>
        <w:rPr>
          <w:sz w:val="32"/>
          <w:szCs w:val="32"/>
        </w:rPr>
        <w:t xml:space="preserve">倾世皇妃小说简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代风华倾世皇妃的巅峰荣耀</w:t>
      </w:r>
      <w:r>
        <w:rPr>
          <w:sz w:val="32"/>
          <w:szCs w:val="32"/>
        </w:rPr>
        <w:t>.doc" rel="alternate" download="671177-</w:t>
      </w:r>
      <w:r>
        <w:rPr>
          <w:sz w:val="32"/>
          <w:szCs w:val="32"/>
        </w:rPr>
        <w:t xml:space="preserve">倾世皇妃小说简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代风华倾世皇妃的巅峰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